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Times New Roman"/>
        </w:rPr>
      </w:pPr>
      <w:r>
        <w:rPr>
          <w:rFonts w:eastAsia="Times New Roman"/>
        </w:rPr>
        <w:t>22 LUGLIO MARCIA IN DIFESA DELLA VALLE DEL MIS</w:t>
      </w:r>
    </w:p>
    <w:p>
      <w:pPr>
        <w:pStyle w:val="Heading2"/>
        <w:jc w:val="center"/>
        <w:rPr>
          <w:rFonts w:eastAsia="Times New Roman"/>
        </w:rPr>
      </w:pPr>
      <w:r>
        <w:rPr>
          <w:rFonts w:eastAsia="Times New Roman"/>
        </w:rPr>
        <w:t>IN DIFESA DELLE DOLOMITI</w:t>
      </w:r>
    </w:p>
    <w:p>
      <w:pPr>
        <w:pStyle w:val="NormaleWeb"/>
        <w:rPr/>
      </w:pPr>
      <w:r>
        <w:rPr/>
        <w:t>Stanno distruggendo la Valle del Mis. Una bellezza senza tempo. Quello che la natura e l'acqua hanno creato in migliaia di anni, rischia di essere distrutto per sempre.</w:t>
        <w:br/>
        <w:t>Dove prima c'era un torrente, con i suoi salti, i suoi rivoli, le sue pozze, ora stanno mettendo un tubo, diritto, sempre uguale a se stesso. Freddo, artificiale. Dove prima c'erano sassi, oggi c'è cemento.</w:t>
      </w:r>
    </w:p>
    <w:p>
      <w:pPr>
        <w:pStyle w:val="NormaleWeb"/>
        <w:rPr/>
      </w:pPr>
      <w:r>
        <w:rPr/>
        <w:t>Un'intera valle ingannata, da uomini in giacca e cravatta. Valigette piene di interessi in cambio di un Patrimonio Mondiale dell'Umanità. Un'intera valle svenduta, umiliata, derubata. Predatori senza scrupoli ce la stanno portando via. Con violenza. Armati di braccia meccaniche.</w:t>
      </w:r>
    </w:p>
    <w:p>
      <w:pPr>
        <w:pStyle w:val="NormaleWeb"/>
        <w:rPr/>
      </w:pPr>
      <w:r>
        <w:rPr/>
        <w:t>Dove dovrebbe esserci un Parco, il parco nazionale delle Dolomiti Bellunesi, oggi c'è la Valsabbia spa di Brescia. Recinta, scava, martella, espropria.</w:t>
        <w:br/>
        <w:t>Ma non è il rumore delle ruspe che cancella il suono dell'acqua. Non sono i cingolati che calpestano quella valle. Quello che fa più rabbia sono le menzogne, gli inganni che fan parte di questa vicenda.</w:t>
        <w:br/>
        <w:t>L'abuso su terreni che per secoli erano di uso civico, ora sfruttati ad uso privato.</w:t>
        <w:br/>
        <w:t>Funzionari insensibili che sventolano permessi e autorizzazioni. Imprese che scavano dove non dovrebbero.</w:t>
        <w:br/>
        <w:t>Ma soprattutto la codardia di chi potrebbe intervenire e non lo fa. Di una politica che con una mano getta la spugna e con l'altra incassa come già in passato.</w:t>
      </w:r>
    </w:p>
    <w:p>
      <w:pPr>
        <w:pStyle w:val="NormaleWeb"/>
        <w:rPr/>
      </w:pPr>
      <w:r>
        <w:rPr/>
        <w:t>Semplicemente una brutta storia. Uno schifo che va riempito d'amore, della gioia di una comunità che non si arrende, che vuole riprendersi quella valle, che vuole riprendersi quel bene comune. Che vuole difendere le Dolomiti e i suoi fiumi da centinaia di storie come questa. Tante sono le richieste per nuove centrali idroelettriche.</w:t>
        <w:br/>
        <w:t>Perché di acqua, non ce n'è più. 200 km di tubi se la sono già bevuta quasi tutta. Un 10% resiste, come noi. Ma ora la partita si fa decisiva, non solo in Valle del Mis.</w:t>
      </w:r>
    </w:p>
    <w:p>
      <w:pPr>
        <w:pStyle w:val="NormaleWeb"/>
        <w:rPr/>
      </w:pPr>
      <w:r>
        <w:rPr/>
        <w:t>Proprio in questo periodo in Regione si sta discutendo un disciplinare sulle richieste per le nuove centraline.</w:t>
        <w:br/>
        <w:t>Una moratoria sarebbe il giusto, il blocco per le centrali in zone di interesse comunitario e di alto valore naturalistico, il minimo.</w:t>
        <w:br/>
        <w:t>Una partita da vincere.</w:t>
      </w:r>
    </w:p>
    <w:p>
      <w:pPr>
        <w:pStyle w:val="NormaleWeb"/>
        <w:rPr/>
      </w:pPr>
      <w:r>
        <w:rPr>
          <w:rStyle w:val="StrongEmphasis"/>
        </w:rPr>
        <w:t>Per questo ci appelliamo a tutti voi, a tutte le associazioni, movimenti, comitati, gruppi, singoli cittadini e cittadine che lottano per i beni comuni, che vogliono difendere le Dolomiti Patrimonio Mondiale dell'Umanità, che vogliono fermare lo sfruttamento irrazionale e privatistico dei fiumi.</w:t>
      </w:r>
    </w:p>
    <w:p>
      <w:pPr>
        <w:pStyle w:val="NormaleWeb"/>
        <w:rPr/>
      </w:pPr>
      <w:r>
        <w:rPr>
          <w:rStyle w:val="StrongEmphasis"/>
        </w:rPr>
        <w:t>Il 22 luglio venite in Valle del Mis, vi aspettiamo!</w:t>
      </w:r>
    </w:p>
    <w:p>
      <w:pPr>
        <w:pStyle w:val="NormaleWeb"/>
        <w:rPr/>
      </w:pPr>
      <w:r>
        <w:rPr>
          <w:rStyle w:val="StrongEmphasis"/>
        </w:rPr>
        <w:t xml:space="preserve">PER ADESIONE-PARTECIPAZIONE: </w:t>
      </w:r>
      <w:hyperlink r:id="rId2" w:tgtFrame="_blank">
        <w:r>
          <w:rPr>
            <w:rStyle w:val="InternetLink"/>
            <w:b/>
            <w:bCs/>
          </w:rPr>
          <w:t>acqua.belluno@libero.it</w:t>
        </w:r>
      </w:hyperlink>
    </w:p>
    <w:p>
      <w:pPr>
        <w:pStyle w:val="NormaleWeb"/>
        <w:jc w:val="right"/>
        <w:rPr/>
      </w:pPr>
      <w:r>
        <w:rPr/>
        <w:t>COMITATO BELLUNESE ACQUA BENE COMUNE</w:t>
      </w:r>
    </w:p>
    <w:p>
      <w:pPr>
        <w:pStyle w:val="Heading1"/>
        <w:jc w:val="center"/>
        <w:rPr>
          <w:rFonts w:eastAsia="Times New Roman"/>
        </w:rPr>
      </w:pPr>
      <w:r>
        <w:rPr>
          <w:rFonts w:eastAsia="Times New Roman"/>
        </w:rPr>
      </w:r>
    </w:p>
    <w:p>
      <w:pPr>
        <w:pStyle w:val="Normal"/>
        <w:rPr>
          <w:rFonts w:eastAsia="Times New Roman"/>
        </w:rPr>
      </w:pPr>
      <w:r>
        <w:rPr>
          <w:rFonts w:eastAsia="Times New Roman"/>
        </w:rPr>
      </w:r>
    </w:p>
    <w:p>
      <w:pPr>
        <w:pStyle w:val="Heading1"/>
        <w:jc w:val="center"/>
        <w:rPr>
          <w:rFonts w:eastAsia="Times New Roman"/>
        </w:rPr>
      </w:pPr>
      <w:r>
        <w:rPr>
          <w:rFonts w:eastAsia="Times New Roman"/>
        </w:rPr>
        <w:t>INFO UTILI</w:t>
      </w:r>
    </w:p>
    <w:p>
      <w:pPr>
        <w:pStyle w:val="NormaleWeb"/>
        <w:rPr>
          <w:rFonts w:eastAsia="Times New Roman"/>
        </w:rPr>
      </w:pPr>
      <w:r>
        <w:rPr>
          <w:rFonts w:eastAsia="Times New Roman"/>
        </w:rPr>
      </w:r>
    </w:p>
    <w:p>
      <w:pPr>
        <w:pStyle w:val="NormaleWeb"/>
        <w:rPr/>
      </w:pPr>
      <w:r>
        <w:rPr/>
        <w:t>PARTENZA MARCIA: ORE 11 DA LOCALITA' LA SOFFIA</w:t>
      </w:r>
    </w:p>
    <w:p>
      <w:pPr>
        <w:pStyle w:val="NormaleWeb"/>
        <w:rPr/>
      </w:pPr>
      <w:r>
        <w:rPr/>
        <w:t>ARRIVO: LOCALITA' PONTE TITELE NELLA ZONA DEL CANTIERE</w:t>
      </w:r>
    </w:p>
    <w:p>
      <w:pPr>
        <w:pStyle w:val="NormaleWeb"/>
        <w:rPr/>
      </w:pPr>
      <w:r>
        <w:rPr/>
        <w:t>RITROVO: IN LOCALITA' PIAN FALCINA A PARTIRE DALLE ORE 9:00</w:t>
      </w:r>
    </w:p>
    <w:p>
      <w:pPr>
        <w:pStyle w:val="NormaleWeb"/>
        <w:rPr/>
      </w:pPr>
      <w:r>
        <w:rPr/>
        <w:t>DISTANZA: CIRCA 5 KM,E’ STRADA ASFALTATA, PERCORSO ALLA PORTATA DI TUTTI. CONSIGLIATE SCARPE COMODE E CAPPELLINO</w:t>
      </w:r>
    </w:p>
    <w:p>
      <w:pPr>
        <w:pStyle w:val="NormaleWeb"/>
        <w:rPr/>
      </w:pPr>
      <w:r>
        <w:rPr/>
        <w:t>SARA' DISPONIBILE UN SERVIZIO NAVETTA FINO ALLE ORE 10:45 CHE PORTERA' I PARTECIPANTI AL CONCENTRAMENTO DELLA MARCIA IN LOCALITA' LA SOFFIA. E' IMPORTANTE GIUNGERE IN VALLE IL PRIMA POSSIBILE (DALLE ORE 9:00) PER CONSENTIRE IL TRASFERIMENTO CON LE NAVETTE.</w:t>
      </w:r>
    </w:p>
    <w:p>
      <w:pPr>
        <w:pStyle w:val="NormaleWeb"/>
        <w:rPr/>
      </w:pPr>
      <w:r>
        <w:rPr>
          <w:rStyle w:val="StrongEmphasis"/>
        </w:rPr>
        <w:t>AIUTACI A RIDURRE IL NUMERO DELLE MACCHINE. ORGANIZZATEVI PER RIEMPIRE LE MACCHINE.</w:t>
      </w:r>
    </w:p>
    <w:p>
      <w:pPr>
        <w:pStyle w:val="NormaleWeb"/>
        <w:rPr/>
      </w:pPr>
      <w:r>
        <w:rPr/>
        <w:t>Per raggiungere la Valle del Mis con il minor numero possibile di automobili, consigliamo di arrivare a Sospirolo, localita' Pian Falcina, utilizzando il servizio di carpooling BlaBlaCar.</w:t>
        <w:br/>
        <w:t xml:space="preserve">Se cercate un passaggio, collegatevi al sito </w:t>
      </w:r>
      <w:hyperlink r:id="rId3" w:tgtFrame="_blank">
        <w:r>
          <w:rPr>
            <w:rStyle w:val="InternetLink"/>
          </w:rPr>
          <w:t>www.blablacar.it</w:t>
        </w:r>
      </w:hyperlink>
      <w:r>
        <w:rPr/>
        <w:t xml:space="preserve"> e scrivete Sospirolo nella casella "Città di arrivo".</w:t>
        <w:br/>
        <w:t>Se invece volete mettere a disposizione uno o più posti liberi nella vostra auto, cliccate sul tasto "Offri un passaggio"</w:t>
        <w:br/>
        <w:t>La registrazione al servizio è semplice e gratuita.</w:t>
        <w:br/>
        <w:t xml:space="preserve">Per informazioni: </w:t>
      </w:r>
      <w:hyperlink r:id="rId4" w:tgtFrame="_blank">
        <w:r>
          <w:rPr>
            <w:rStyle w:val="InternetLink"/>
          </w:rPr>
          <w:t>info@bellunosimuove.it</w:t>
        </w:r>
      </w:hyperlink>
    </w:p>
    <w:p>
      <w:pPr>
        <w:pStyle w:val="NormaleWeb"/>
        <w:rPr/>
      </w:pPr>
      <w:r>
        <w:rPr/>
        <w:t>MEGLIO IN BICI! PORTA LA TUA BICICLETTA COSI' PUOI LASCIARE LA TUA MACCHINA FUORI DALLA VALLE.</w:t>
      </w:r>
    </w:p>
    <w:p>
      <w:pPr>
        <w:pStyle w:val="NormaleWeb"/>
        <w:rPr/>
      </w:pPr>
      <w:r>
        <w:rPr/>
        <w:t>INFO PER PARTECIPARE ALLA MARCIA IN BICI</w:t>
      </w:r>
    </w:p>
    <w:p>
      <w:pPr>
        <w:pStyle w:val="NormaleWeb"/>
        <w:rPr/>
      </w:pPr>
      <w:r>
        <w:rPr/>
        <w:t>Ritrovo per tutti (sia chi viene da Belluno che da S. Giustina e Feltre, sia chi arriva da casa in bici che in macchina): ore 9.45, Piazza della frazione di Mis (vicino ristorante Alla Certosa).</w:t>
      </w:r>
    </w:p>
    <w:p>
      <w:pPr>
        <w:pStyle w:val="NormaleWeb"/>
        <w:rPr/>
      </w:pPr>
      <w:r>
        <w:rPr/>
        <w:t>Per chi parte da Belluno direttamente in bici: ritrovo in piazza dei Martiri, ore 8.30.</w:t>
      </w:r>
    </w:p>
    <w:p>
      <w:pPr>
        <w:pStyle w:val="NormaleWeb"/>
        <w:rPr/>
      </w:pPr>
      <w:r>
        <w:rPr/>
        <w:t>Dalla piazza di Mis si partirà tutti assieme in bici per la breve salita che porta al bivio di Volpez e all'ingresso in valle. Sosta alla Soffia (ore 11) e poi, secondo le indicazioni degli organizzatori, si proseguirà in bici per Ponte Titele, punto finale della marcia e riunione di tutti i partecipanti.</w:t>
        <w:br/>
        <w:t>Ci sarà un piccolo ristoro e si consumerà il pranzo al sacco. Stesso percorso al ritorno.</w:t>
      </w:r>
    </w:p>
    <w:p>
      <w:pPr>
        <w:pStyle w:val="NormaleWeb"/>
        <w:rPr/>
      </w:pPr>
      <w:r>
        <w:rPr/>
        <w:t>Difficoltà: facile (media per chi parte da Belluno o Feltre in bici).</w:t>
      </w:r>
    </w:p>
    <w:p>
      <w:pPr>
        <w:pStyle w:val="NormaleWeb"/>
        <w:rPr/>
      </w:pPr>
      <w:r>
        <w:rPr/>
        <w:t>Bici consigliata: mountain bike o city bike. Camera d'aria di ricambio, raccomandato il casco.</w:t>
      </w:r>
    </w:p>
    <w:p>
      <w:pPr>
        <w:pStyle w:val="NormaleWeb"/>
        <w:rPr/>
      </w:pPr>
      <w:r>
        <w:rPr/>
        <w:t>Attenzione: date le numerose gallerie ? necessario munirsi di fanalini anteriori e posteriori e giubbino riflettente.</w:t>
      </w:r>
    </w:p>
    <w:p>
      <w:pPr>
        <w:pStyle w:val="NormaleWeb"/>
        <w:rPr/>
      </w:pPr>
      <w:r>
        <w:rPr/>
        <w:t>Referente per il gruppo bici (sia a Belluno che a Mis): Marcella, 333 8582634.</w:t>
      </w:r>
    </w:p>
    <w:p>
      <w:pPr>
        <w:pStyle w:val="NormaleWeb"/>
        <w:rPr/>
      </w:pPr>
      <w:r>
        <w:rPr/>
        <w:t>POSSIBILITA' DI RIENTRO IN NAVETTA ALLA FINE DELLA MARCIA.</w:t>
      </w:r>
    </w:p>
    <w:p>
      <w:pPr>
        <w:pStyle w:val="NormaleWeb"/>
        <w:rPr/>
      </w:pPr>
      <w:r>
        <w:rPr/>
        <w:t>MUNIRSI DI ACQUA E PRANZO AL SACCO. PICCOLO RISTORO ALL'ARRIVO DELLA MARCIA.</w:t>
      </w:r>
    </w:p>
    <w:p>
      <w:pPr>
        <w:pStyle w:val="NormaleWeb"/>
        <w:rPr/>
      </w:pPr>
      <w:r>
        <w:rPr/>
        <w:t>COME ARRIVARE IN VAL DEL MIS:</w:t>
      </w:r>
    </w:p>
    <w:p>
      <w:pPr>
        <w:pStyle w:val="NormaleWeb"/>
        <w:rPr/>
      </w:pPr>
      <w:r>
        <w:rPr/>
        <w:t>DA BELLUNO: SEGUI PER AGORDO, IN LOCALITA' MAS DI SEDICO SEGUI PER VAL DEL MIS</w:t>
      </w:r>
    </w:p>
    <w:p>
      <w:pPr>
        <w:pStyle w:val="NormaleWeb"/>
        <w:rPr/>
      </w:pPr>
      <w:r>
        <w:rPr/>
        <w:t>DA FELTRE: SEGUI PER SOSPIROLO POI PER VAL DEL MIS</w:t>
      </w:r>
    </w:p>
    <w:p>
      <w:pPr>
        <w:pStyle w:val="NormaleWeb"/>
        <w:spacing w:before="100" w:after="100"/>
        <w:rPr/>
      </w:pPr>
      <w:r>
        <w:rPr/>
        <w:t>DA USCITA A 27: USCITA BELLUNO, DA BELLUNO SEGUI PER AGORDO,? IN LOCALITA' MAS DI SEDICO SEGUI PER VAL DEL MIS</w:t>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4950" w:hanging="0"/>
      <w:jc w:val="right"/>
      <w:outlineLvl w:val="2"/>
    </w:pPr>
    <w:rPr>
      <w:b/>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8" w:firstLine="708"/>
      <w:outlineLvl w:val="4"/>
    </w:pPr>
    <w:rPr>
      <w:b/>
      <w:sz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ind w:right="5318" w:hanging="0"/>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u w:val="single"/>
    </w:rPr>
  </w:style>
  <w:style w:type="paragraph" w:styleId="Endnote">
    <w:name w:val="Endnote Text"/>
    <w:basedOn w:val="Normal"/>
    <w:pPr/>
    <w:rPr>
      <w:sz w:val="20"/>
      <w:szCs w:val="20"/>
    </w:rPr>
  </w:style>
  <w:style w:type="paragraph" w:styleId="Corpodeltesto3">
    <w:name w:val="Corpo del testo 3"/>
    <w:basedOn w:val="Normal"/>
    <w:qFormat/>
    <w:pPr>
      <w:jc w:val="both"/>
    </w:pPr>
    <w:rPr/>
  </w:style>
  <w:style w:type="paragraph" w:styleId="Testodelblocco">
    <w:name w:val="Testo del blocco"/>
    <w:basedOn w:val="Normal"/>
    <w:qFormat/>
    <w:pPr>
      <w:ind w:left="705" w:right="-82" w:hanging="705"/>
      <w:jc w:val="both"/>
    </w:pPr>
    <w:rPr/>
  </w:style>
  <w:style w:type="paragraph" w:styleId="TextBodyIndent">
    <w:name w:val="Body Text Indent"/>
    <w:basedOn w:val="Normal"/>
    <w:pPr>
      <w:ind w:right="-82" w:firstLine="3"/>
      <w:jc w:val="both"/>
    </w:pPr>
    <w:rPr/>
  </w:style>
  <w:style w:type="paragraph" w:styleId="Rientrocorpodeltesto2">
    <w:name w:val="Rientro corpo del testo 2"/>
    <w:basedOn w:val="Normal"/>
    <w:qFormat/>
    <w:pPr>
      <w:ind w:right="-82" w:firstLine="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imp/compose.php&apos;,800,650,&apos;to=acqua.belluno@libero.it&amp;thismailbox=INBOX&apos;);" TargetMode="External"/><Relationship Id="rId3" Type="http://schemas.openxmlformats.org/officeDocument/2006/relationships/hyperlink" Target="http://www.blablacar.it/" TargetMode="External"/><Relationship Id="rId4" Type="http://schemas.openxmlformats.org/officeDocument/2006/relationships/hyperlink" Target="javascript:popup_imp(&apos;/imp/compose.php&apos;,800,650,&apos;to=info@bellunosimuove.it&amp;thismailbox=INBOX&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9:00Z</dcterms:created>
  <dc:creator>Roberto Cielo</dc:creator>
  <dc:description/>
  <dc:language>en-US</dc:language>
  <cp:lastModifiedBy>Cappelletto</cp:lastModifiedBy>
  <cp:lastPrinted>2008-02-11T21:41:00Z</cp:lastPrinted>
  <dcterms:modified xsi:type="dcterms:W3CDTF">2012-07-17T05:19:00Z</dcterms:modified>
  <cp:revision>2</cp:revision>
  <dc:subject/>
  <dc:title>Prima bozza</dc:title>
</cp:coreProperties>
</file>